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ORDERS, CORNERS &amp; FRAMES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ur registration fee of $15.00 for the 3 disk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ders, Corners &amp; Frames II".  We are pleased to know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till possess integrity and honesty.  We can te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good graphics, and we are pleased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STATE_________ZIP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____$15.00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Portfolio of "Borders, Corners &amp; Frames II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out to you within 48 hours after receiving 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We will try to give you any support you may n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requests or comments, please let us know.  What g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 clip art" if you can't see what you have.  Rememb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, "Seeing Is Using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  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